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2423-3058/2010, iniciado por la Subsecretaría Social de Tierras de la Provincia de Buenos Aires, donde se tramita la escrituración del Barrio Hipólito Irigoyen 204 viviendas FONAVI, a través del Instituto de la Vivienda de la Provincia de Buenos Aires, inscripción dominial del inmueble identificado catastralmente: Circ. II, Secc. B, Chacra 69, Fracc. II, Parc. 1 y 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 xml:space="preserve">Que a  Fojas 32 del expediente de referencia se agrega copia de la matrícula 14.700, nomenclatura catastral: II, B, Chacra 69, Fracc. II, Parcela 2, informando que el titular de dicha parcela es el Instituto de la Vivienda de la Provincia de Buenos Aires. </w:t>
      </w:r>
    </w:p>
    <w:p>
      <w:pPr>
        <w:pStyle w:val="Normal"/>
        <w:spacing w:lineRule="auto" w:line="360"/>
        <w:jc w:val="both"/>
        <w:rPr/>
      </w:pPr>
      <w:r>
        <w:rPr/>
        <w:tab/>
        <w:tab/>
        <w:tab/>
        <w:t>Que a Fojas 21 se informa que la matrícula 8281, nomenclatura catastral II, B, Chacra 69, Fracc. II, parcela 1, corresponde a un sobrante fiscal del plano 8-2-78, con una superficie de 4.737,75 m</w:t>
      </w:r>
      <w:r>
        <w:rPr>
          <w:vertAlign w:val="superscript"/>
        </w:rPr>
        <w:t xml:space="preserve">2 </w:t>
      </w:r>
      <w:r>
        <w:rPr/>
        <w:t>.</w:t>
      </w:r>
    </w:p>
    <w:p>
      <w:pPr>
        <w:pStyle w:val="Normal"/>
        <w:spacing w:lineRule="auto" w:line="360"/>
        <w:jc w:val="both"/>
        <w:rPr/>
      </w:pPr>
      <w:r>
        <w:rPr/>
        <w:tab/>
        <w:tab/>
        <w:tab/>
        <w:t>Que a Fojas 40 la Subsecretaría Social de Tierras de la Provincia de Buenos Aires, solicita se dicte acto administrativo donde la Municipalidad de Balcarce, cediendo dicho sobrante fiscal al Instituto de la Vivienda de la Provincia de Buenos Aires.</w:t>
      </w:r>
    </w:p>
    <w:p>
      <w:pPr>
        <w:pStyle w:val="Normal"/>
        <w:spacing w:lineRule="auto" w:line="360"/>
        <w:jc w:val="both"/>
        <w:rPr/>
      </w:pPr>
      <w:r>
        <w:rPr/>
        <w:tab/>
        <w:tab/>
        <w:tab/>
        <w:t>Que por Ley Nº 9.533, Artículo 4º: Constituyen asimismo bienes municipales los inmuebles pertenecientes al Estado por dominio eminente o vacancia, de acuerdo al artículo Nº 2342, incisos 1 y 3 (primera parte) del Código Civil, y los excedentes o sobrantes cuyo carácter fiscal subsiste de acuerdo a lo establecido en la presente Ley.</w:t>
      </w:r>
    </w:p>
    <w:p>
      <w:pPr>
        <w:pStyle w:val="Normal"/>
        <w:spacing w:lineRule="auto" w:line="360"/>
        <w:jc w:val="both"/>
        <w:rPr/>
      </w:pPr>
      <w:r>
        <w:rPr/>
        <w:tab/>
        <w:tab/>
        <w:tab/>
        <w:t>Que la Ley Nº 9.533 establece en su Capítulo II, Demasías, excedentes y sobrantes fiscales Artículo 11º: Defínese como demasía superficial toda área que resulte cubiertos los títulos vigentes, mediante operación de mensura registrada oficialmente considerando la unidad rodeada por vías de comunicación. Dichas demasías serán calificadas de la siguiente forma: 1)…2)…3)…. Cuando la discrepancia del área configure una parcela de dimensiones iguales o mayores a las establecidas en las normas municipales reglamentarias de la Ley Nº 8912 o una unidad de explotación económica independiente según su ubicación, dicha demasía constituirá un sobrante fiscal.</w:t>
      </w:r>
    </w:p>
    <w:p>
      <w:pPr>
        <w:pStyle w:val="Normal"/>
        <w:spacing w:lineRule="auto" w:line="360"/>
        <w:jc w:val="both"/>
        <w:rPr/>
      </w:pPr>
      <w:r>
        <w:rPr/>
        <w:tab/>
        <w:tab/>
        <w:tab/>
        <w:t>Que el sobrante fiscal en cuestión posee dimensiones mayores a las establecidas en las normas municipales reglamentarias (Ordenanza Nº 92/10 y sus modificatorias).</w:t>
      </w:r>
    </w:p>
    <w:p>
      <w:pPr>
        <w:pStyle w:val="Normal"/>
        <w:spacing w:lineRule="auto" w:line="360"/>
        <w:jc w:val="both"/>
        <w:rPr/>
      </w:pPr>
      <w:r>
        <w:rPr/>
        <w:tab/>
        <w:tab/>
        <w:tab/>
        <w:t>Que, asimismo, la Ley Orgánica de las Municipalidades de la Provincia de Buenos Aires, expresa que el bien en cuestión según su capítulo referido “Del patrimonio municipal y su formación” Artículo 225º: (Texto según Decreto-Ley Nº 9289/79). El patrimonio municipal está constituido por los bienes inmuebles, muebles, semovientes, créditos, títulos y acciones, adquiridos o financiados con fondos municipales, las donaciones y legados aceptados y todas las parcelas comprendidas en el áreas urbana que pertenezcan al Estado por dominio eminente o cuyo propietario se ignore. El dominio de los sobrantes declarados fiscales se regirá por lo dispuesto en la ley de la materia.</w:t>
      </w:r>
    </w:p>
    <w:p>
      <w:pPr>
        <w:pStyle w:val="Normal"/>
        <w:spacing w:lineRule="auto" w:line="360"/>
        <w:jc w:val="both"/>
        <w:rPr/>
      </w:pPr>
      <w:r>
        <w:rPr/>
        <w:tab/>
        <w:tab/>
        <w:tab/>
        <w:t>Que a fin de proseguir con el trámite escriturario del Barrio Hipólito Irigoyen 204 viviendas FONAVI, se debe dictar el acto administrativo a los efectos de ceder el sobrante fiscal al Instituto de la Vivienda de la Provincia de Buenos Aires, autorizándose la intervención de la Escribanía General de Gobierno para extender los actos de protocolización que correspondan.</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0/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Inscríbase el dominio de la parcela Sobrante Fiscal del plano 8-2-78, </w:t>
      </w:r>
    </w:p>
    <w:p>
      <w:pPr>
        <w:pStyle w:val="Normal"/>
        <w:spacing w:lineRule="auto" w:line="360"/>
        <w:jc w:val="both"/>
        <w:rPr/>
      </w:pPr>
      <w:r>
        <w:rPr/>
        <w:t>--------------------  identificada catastralmente como: 11, B, Chacra 69, Fracc. II, Parcela 1, matrícula Nº 8281, con una superficie de 4.737,75 m</w:t>
      </w:r>
      <w:r>
        <w:rPr>
          <w:vertAlign w:val="superscript"/>
        </w:rPr>
        <w:t xml:space="preserve">2 </w:t>
      </w:r>
      <w:r>
        <w:rPr/>
        <w:t>a favor del Instituto de la Vivienda de la Provincia de Buenos Aires.--------------------------------------------------------------------------</w:t>
      </w:r>
    </w:p>
    <w:p>
      <w:pPr>
        <w:pStyle w:val="Normal"/>
        <w:spacing w:lineRule="auto" w:line="360"/>
        <w:jc w:val="both"/>
        <w:rPr/>
      </w:pPr>
      <w:r>
        <w:rPr>
          <w:b/>
          <w:u w:val="single"/>
        </w:rPr>
        <w:t>ARTICULO 2.-</w:t>
      </w:r>
      <w:r>
        <w:rPr/>
        <w:t xml:space="preserve">  Autorízase la intervención de la Escribanía General de Gobierno de la </w:t>
      </w:r>
    </w:p>
    <w:p>
      <w:pPr>
        <w:pStyle w:val="Normal"/>
        <w:spacing w:lineRule="auto" w:line="360"/>
        <w:jc w:val="both"/>
        <w:rPr/>
      </w:pPr>
      <w:r>
        <w:rPr/>
        <w:t>--------------------  Provincia de Buenos Aires, a los fines del otorgamiento de los actos notariales pertinentes.------------------------------------------------------------------------------------</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iez días del mes de mayo de dos mil doce. FIRMADO: Martín A. Pérez – PRESIDENTE – Juan José Troya – SECRETARIO -----------------------------------------------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58:00Z</dcterms:created>
  <dc:creator>User</dc:creator>
  <dc:description/>
  <cp:keywords/>
  <dc:language>en-US</dc:language>
  <cp:lastModifiedBy>User</cp:lastModifiedBy>
  <dcterms:modified xsi:type="dcterms:W3CDTF">2012-05-14T23:13:00Z</dcterms:modified>
  <cp:revision>4</cp:revision>
  <dc:subject/>
  <dc:title>TESTIMONIO:</dc:title>
</cp:coreProperties>
</file>